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附：项目清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4530"/>
        <w:gridCol w:w="1425"/>
        <w:gridCol w:w="930"/>
      </w:tblGrid>
      <w:tr>
        <w:trPr>
          <w:trHeight w:val="225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2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声系统设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W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~15KHz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信号：有线麦克风，失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（话筒模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（音乐模式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设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静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多种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符合人体工程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尺寸，含数字小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泼溅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设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静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多种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符合人体工程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尺寸，含数字小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泼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光学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dp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无氧铜音响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4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设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端口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打印机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打印服务器类型：多功能打印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P/IP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的系统：桌面端与移动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闸遥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道闸遥控钥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线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配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（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是否外接电源：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是否支持加密：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存储介质：磁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频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b 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g 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 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n 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u 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c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线传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端口无线传输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200Mbps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线网络支持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.4G&amp;5G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是否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线传输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200Mbp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存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闪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B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3.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特性：备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是否支持防伪查询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壳：金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存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闪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3.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特性：备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是否支持防伪查询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壳：金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机械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 6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B/S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台式机箱（全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耳机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麦克风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额定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X 12V 2.31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显卡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/5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容量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容量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容量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硒鼓含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供电电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/30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母电话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铃声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话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数字无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/40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存储颗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od Die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存储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线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S-I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读写速度：最大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最大写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B/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存储颗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od Die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存储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线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S-I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读写速度：最大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最大写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B/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-Pin DDR4-2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内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3.0/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集线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标准大小、防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套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同时连接设备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连接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是否无线：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合场景：办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机械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 6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B/S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 6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大读取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MB/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MB/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输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MIC+LINE)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想电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组立体声输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编组输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路效果输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UX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组录音输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路返回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蓝牙接收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双解码播放格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置效果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录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噪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信号发送到立体声总线、辅助、编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 -5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DB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电压：Ｒ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DB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gt;85DB 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失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HD) &lt;%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(@1kHz)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Hz-20kHz±1DB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均衡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:10KHz±12db ;MF:1KHz±12db;LF:20Hz±12db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耳机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2v 58Ω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0W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电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/50H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USB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设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头戴式耳机 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8±3d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设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 11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频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一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三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/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可变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e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、访客网络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ec 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TP 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P VPN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上网行为管理（应用限制、网站过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、网页安全、访问控制列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、攻击防护、智能带宽控制及连接数限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查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设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B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硬盘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硬盘类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硬盘通用，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T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它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-C≥1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处理器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Hz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心数量≥四核四线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设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B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硬盘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硬盘类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硬盘通用，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T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它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-C≥1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处理器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Hz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心数量≥四核四线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机械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3 6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B/S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硬盘性质：企业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层级：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传输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换方式：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背板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bps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包转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pp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行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上行端口：与下行口共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电压 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 100-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60Hz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大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 90-26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/63Hz</w:t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功率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境标准 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0℃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-9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层级：桌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传输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换方式：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背板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ps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包转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行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上行端口：与下行口共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压：外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D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A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功率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水控机维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水控机维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大鑫</dc:creator>
  <dc:description/>
  <dc:language>en-US</dc:language>
  <cp:lastModifiedBy>刘大鑫</cp:lastModifiedBy>
  <dcterms:modified xsi:type="dcterms:W3CDTF">2024-12-01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6A8F6AAD34369BB2D0D0F9CC2E5C2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