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8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20"/>
        <w:gridCol w:w="2581"/>
        <w:gridCol w:w="1109"/>
        <w:gridCol w:w="945"/>
        <w:gridCol w:w="1273"/>
        <w:gridCol w:w="734"/>
      </w:tblGrid>
      <w:tr>
        <w:trPr>
          <w:trHeight w:val="36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棚面龙骨及饰面拆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拆除的基层类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原有铝合金吊顶面层拆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吊顶天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吊顶形式、吊杆规格、高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铝合金吊顶（原有铝合金顶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原有龙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吊顶天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吊顶形式、吊杆规格、高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铝合金吊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原有龙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灯具拆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拆除灯具高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:2.1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灯具种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吊顶上灯具拆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普通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拆除原有灯具还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24:32Z</dcterms:created>
  <dc:creator>admin</dc:creator>
  <dc:description/>
  <dc:language>en-US</dc:language>
  <cp:lastModifiedBy>浅浅笑</cp:lastModifiedBy>
  <dcterms:modified xsi:type="dcterms:W3CDTF">2025-07-21T02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F3181B07D46D38DDA04EF753731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WQyNDA2Mjc1NjVmNDQ5ZmFhZDExZTI2YzM4ZWQiLCJ1c2VySWQiOiI1ODU0NjYyNDAifQ==</vt:lpwstr>
  </property>
</Properties>
</file>