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8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20"/>
        <w:gridCol w:w="2581"/>
        <w:gridCol w:w="1109"/>
        <w:gridCol w:w="945"/>
        <w:gridCol w:w="1273"/>
        <w:gridCol w:w="734"/>
      </w:tblGrid>
      <w:tr>
        <w:trPr>
          <w:trHeight w:val="36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换气扇拆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拆除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换气扇拆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风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排风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24:32Z</dcterms:created>
  <dc:creator>admin</dc:creator>
  <dc:description/>
  <dc:language>en-US</dc:language>
  <cp:lastModifiedBy>浅浅笑</cp:lastModifiedBy>
  <dcterms:modified xsi:type="dcterms:W3CDTF">2025-07-21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F3181B07D46D38DDA04EF753731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WQyNDA2Mjc1NjVmNDQ5ZmFhZDExZTI2YzM4ZWQiLCJ1c2VySWQiOiI1ODU0NjYyNDAifQ==</vt:lpwstr>
  </property>
</Properties>
</file>